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年度吉林省</w:t>
      </w: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生态环境厅及所属参照公务员法管理的事业单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公开遴选公务员拟任职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35"/>
        <w:gridCol w:w="2423"/>
        <w:gridCol w:w="1269"/>
        <w:gridCol w:w="1156"/>
        <w:gridCol w:w="875"/>
        <w:gridCol w:w="1430"/>
        <w:gridCol w:w="3140"/>
      </w:tblGrid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生态环境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保护综合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苗天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4001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四平市委机构编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委员会办公室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生态环境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保护综合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东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04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吉林市生态环境局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生态环境保护综合行政执法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09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吉林市体育局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生态环境保护综合行政执法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大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1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榆树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华昌街道办事处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生态环境保护综合行政执法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系统管理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心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14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榆树市社会保险事业管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张健</cp:lastModifiedBy>
  <dcterms:modified xsi:type="dcterms:W3CDTF">2024-12-09T05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